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  <w:t>IZVJEŠTAJ PROJEKT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3"/>
          <w:szCs w:val="23"/>
          <w:lang w:val="hr-HR"/>
        </w:rPr>
        <w:t>Speleološka istraživanja hrvatskog krša 2024.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  <w:t>iz proračuna KS HPS-a za 2024. godinu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  <w:t>Molimo da prije popunjavanja obrasca pročitate Upute za prijavitelje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7"/>
        <w:gridCol w:w="1815"/>
        <w:gridCol w:w="3745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NOVNI PODACI O ORGANIZATORU – PRIJAVITELJU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udruge članice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dresa (ulica i broj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štanski broj i sjediš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govorna osoba udrug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3564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. PODACI O PROJEKTU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odobrenog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četak i završetak odobrenog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Područje provedbe 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obreni iznos sredstava KS za izvještajno razdoblje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Utrošena sredstva KS u izvještajnom razdoblju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Voditelj/ca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II. POSTIGNUĆA I REZULTATI PROJEKTA 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tvareni ciljevi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etaljan izvještaj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pis sudionika projekta (naziv udruge, ime, prezime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 koji ste način informirati javnost o projekt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tal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  <w:t>KS-obrazac-20-08-izvještaj HR krš</w:t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III. PRORAČUN PROJEKTA I FINANCIJSKI IZVJEŠTAJ 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vedite glavne napomene vezano uz financijskih izvještaj i eventualno odstupanje od planiranog proračuna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 li se potrošnja sufinancijskih sredstava odvijala prema planiranom proračunu ili ste imali teškoća? Navedite teškoće na koje ste naišli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4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V. IZVJEŠTAJ ZA OBJAVU U HRVATSKOM PLANINARU</w:t>
            </w:r>
          </w:p>
        </w:tc>
      </w:tr>
      <w:tr>
        <w:trPr>
          <w:trHeight w:val="24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pome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iloge uz tekst (fotografije, nacrti i sl.) dostaviti zasebno kao prilog ovom izvješta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fotografija, nacrt i sl. mora sadržavati Naziv, ime i prezime autora 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84"/>
        <w:gridCol w:w="989"/>
        <w:gridCol w:w="3718"/>
      </w:tblGrid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lang w:val="hr-HR" w:eastAsia="en-US"/>
              </w:rPr>
              <w:t>Obrazac ispunio/ispuni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4"/>
    </w:tblGrid>
    <w:tr>
      <w:trPr>
        <w:trHeight w:val="115" w:hRule="exact"/>
      </w:trPr>
      <w:tc>
        <w:tcPr>
          <w:tcW w:w="4967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KS-obrazac-20-08-izvještaj HR krš</w:t>
          </w:r>
        </w:p>
      </w:tc>
      <w:tc>
        <w:tcPr>
          <w:tcW w:w="49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bCs/>
        <w:sz w:val="18"/>
        <w:szCs w:val="18"/>
        <w:lang w:val="hr-HR" w:eastAsia="zh-CN"/>
      </w:rPr>
    </w:pPr>
    <w:r>
      <w:drawing>
        <wp:anchor behindDoc="0" distT="45720" distB="45720" distL="114935" distR="114935" simplePos="0" locked="0" layoutInCell="0" allowOverlap="1" relativeHeight="5">
          <wp:simplePos x="0" y="0"/>
          <wp:positionH relativeFrom="margin">
            <wp:posOffset>5362575</wp:posOffset>
          </wp:positionH>
          <wp:positionV relativeFrom="paragraph">
            <wp:posOffset>-48260</wp:posOffset>
          </wp:positionV>
          <wp:extent cx="918210" cy="834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120</wp:posOffset>
          </wp:positionH>
          <wp:positionV relativeFrom="paragraph">
            <wp:posOffset>-83185</wp:posOffset>
          </wp:positionV>
          <wp:extent cx="532765" cy="842645"/>
          <wp:effectExtent l="0" t="0" r="0" b="0"/>
          <wp:wrapTight wrapText="bothSides">
            <wp:wrapPolygon edited="0">
              <wp:start x="-376" y="0"/>
              <wp:lineTo x="-376" y="21347"/>
              <wp:lineTo x="21585" y="21347"/>
              <wp:lineTo x="21585" y="0"/>
              <wp:lineTo x="-3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hr-HR" w:eastAsia="zh-CN"/>
      </w:rPr>
      <w:t>HRVATSKI PLANINARSKI SAVEZ</w:t>
    </w:r>
  </w:p>
  <w:p>
    <w:pPr>
      <w:pStyle w:val="Normal"/>
      <w:suppressAutoHyphens w:val="true"/>
      <w:jc w:val="center"/>
      <w:rPr>
        <w:sz w:val="24"/>
        <w:szCs w:val="24"/>
        <w:lang w:val="hr-HR" w:eastAsia="zh-CN"/>
      </w:rPr>
    </w:pPr>
    <w:r>
      <w:rPr>
        <w:rFonts w:cs="Verdana" w:ascii="Verdana" w:hAnsi="Verdana"/>
        <w:b/>
        <w:bCs/>
        <w:sz w:val="18"/>
        <w:szCs w:val="18"/>
        <w:lang w:val="hr-HR" w:eastAsia="zh-CN"/>
      </w:rPr>
      <w:t>KOMISIJA ZA SPELEOLOGIJU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>HR-10000 Zagreb, Kozarčeva 22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e-mail: </w:t>
    </w:r>
    <w:hyperlink r:id="rId3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speleologija@hps.hr</w:t>
      </w:r>
    </w:hyperlink>
  </w:p>
  <w:p>
    <w:pPr>
      <w:pStyle w:val="Normal"/>
      <w:suppressAutoHyphens w:val="true"/>
      <w:jc w:val="center"/>
      <w:rPr>
        <w:rFonts w:ascii="Verdana" w:hAnsi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web: </w:t>
    </w:r>
    <w:hyperlink r:id="rId4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www.speleologija.hps.hr</w:t>
      </w:r>
    </w:hyperlink>
  </w:p>
  <w:p>
    <w:pPr>
      <w:pStyle w:val="Header"/>
      <w:rPr>
        <w:rFonts w:ascii="Verdana" w:hAnsi="Verdana" w:cs="Verdana"/>
        <w:sz w:val="18"/>
        <w:szCs w:val="18"/>
        <w:lang w:val="hr-HR" w:eastAsia="en-US"/>
      </w:rPr>
    </w:pPr>
    <w:r>
      <w:rPr>
        <w:rFonts w:cs="Verdana" w:ascii="Verdana" w:hAnsi="Verdana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168910</wp:posOffset>
              </wp:positionV>
              <wp:extent cx="6604000" cy="0"/>
              <wp:effectExtent l="9525" t="9525" r="952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dc3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13.3pt" to="497.1pt,13.3pt" ID="Straight Connector 7" stroked="t" o:allowincell="f" style="position:absolute">
              <v:stroke color="#9dc3e6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hr-HR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eleologija@hps.hr" TargetMode="External"/><Relationship Id="rId4" Type="http://schemas.openxmlformats.org/officeDocument/2006/relationships/hyperlink" Target="http://www.speleologija.h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9:00Z</dcterms:created>
  <dc:creator>KS-obrazac-20-08-izvještaj HR krš</dc:creator>
  <dc:description/>
  <cp:keywords/>
  <dc:language>en-US</dc:language>
  <cp:lastModifiedBy>Damir Janton</cp:lastModifiedBy>
  <cp:lastPrinted>2000-03-22T03:07:00Z</cp:lastPrinted>
  <dcterms:modified xsi:type="dcterms:W3CDTF">2023-12-01T10:22:00Z</dcterms:modified>
  <cp:revision>4</cp:revision>
  <dc:subject/>
  <dc:title>HRVATSKI PLANINARSKI SAVEZ</dc:title>
</cp:coreProperties>
</file>